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rFonts w:cs="Georgia" w:ascii="Georgia" w:hAnsi="Georgia"/>
          <w:sz w:val="28"/>
          <w:szCs w:val="28"/>
        </w:rPr>
        <w:t>You’re Pregnant! You’re Pregnant?</w:t>
      </w:r>
    </w:p>
    <w:p>
      <w:pPr>
        <w:pStyle w:val="Normal"/>
        <w:spacing w:lineRule="auto" w:line="480"/>
        <w:ind w:firstLine="720"/>
        <w:rPr/>
      </w:pPr>
      <w:r>
        <w:rPr>
          <w:rFonts w:cs="Georgia" w:ascii="Georgia" w:hAnsi="Georgia"/>
          <w:sz w:val="28"/>
          <w:szCs w:val="28"/>
        </w:rPr>
        <w:t>Janet, I thought you and I had something special. That’s why we decided to wear these promise rings.</w:t>
      </w:r>
    </w:p>
    <w:p>
      <w:pPr>
        <w:pStyle w:val="Normal"/>
        <w:spacing w:lineRule="auto" w:line="480"/>
        <w:ind w:firstLine="720"/>
        <w:rPr/>
      </w:pPr>
      <w:r>
        <w:rPr>
          <w:rFonts w:cs="Georgia" w:ascii="Georgia" w:hAnsi="Georgia"/>
          <w:sz w:val="28"/>
          <w:szCs w:val="28"/>
        </w:rPr>
        <w:t>George, I understand how crushed you must be; but I assure you I did not have sexual relations with anybody. I was saving myself for you; and I expect that you turned down a few offers of sex with other women. You have already told me stories of some in the past; but you said that you refused mostly because you were afraid that the girls might become pregnant and you could never just walk out on them if that happened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t, you just told me that you’re pregnant. You’re Pregnant!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ow, George, you know that my work with </w:t>
      </w:r>
      <w:r>
        <w:rPr>
          <w:rFonts w:cs="Georgia" w:ascii="Georgia" w:hAnsi="Georgia"/>
          <w:i/>
          <w:color w:val="000000"/>
          <w:sz w:val="28"/>
          <w:szCs w:val="28"/>
        </w:rPr>
        <w:t>Out Of This World Gears and Sprockets</w:t>
      </w:r>
      <w:r>
        <w:rPr>
          <w:rFonts w:cs="Georgia" w:ascii="Georgia" w:hAnsi="Georgia"/>
          <w:sz w:val="28"/>
          <w:szCs w:val="28"/>
        </w:rPr>
        <w:t xml:space="preserve"> forces me to travel. I was in a private, single person spacecraft leaving earth to, have a two hour conference on our moon and then on to Mars. The short time to get to the moon I just sat back and relaxed while the automatic pilot did all the navigation and landing. I don’t know if I ever told you this; but I hate doing business with extraterrestrials; however, as my boss, Mr. Westerly, likes to point out their checks don’t bounce and they are reliable repeat customers. My two hour conference on the moon was with Clickster 7 people from Proxima Centauria. I left that meeting with a signed five year contract that I immediately faxed to Mr. Westerly. With the noxious presence of those beings from outer space over, I went to the wash station and took a shower. Only then did I return to the space hub and my waiting chariot. From there, it would be a sixteen hour trip to Mars, so I set up the bed; then I took a generic sleep aide and washed it down with</w:t>
      </w:r>
      <w:r>
        <w:rPr>
          <w:rFonts w:cs="Georgia" w:ascii="Georgia" w:hAnsi="Georgia"/>
          <w:sz w:val="28"/>
          <w:szCs w:val="28"/>
          <w:lang w:val="en"/>
        </w:rPr>
        <w:t xml:space="preserve"> a flask of </w:t>
      </w:r>
      <w:r>
        <w:rPr>
          <w:rFonts w:cs="Georgia" w:ascii="Georgia" w:hAnsi="Georgia"/>
          <w:sz w:val="28"/>
          <w:szCs w:val="28"/>
        </w:rPr>
        <w:t>vanilla vodka. I sprawled out on the bed and went to sleep. Rarely do I have dreams that I can recall after waking. But this was a great deal different: a series of dreams that I will never forget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y first dream was of a humanoid Boston terrier sized, male, winged creature who was looking me over. I was almost naked as I had on only a filmy, flimsy nightie. He had in his hand an old-fashioned paper book. I had never seen one before except for the one on display in the art museum. It must have included a check list. He would look at me and then make a mark in the book’s margin. It didn’t take very long. I was unsure of whether I wanted to be selected or rejected. The winged creature was devoid of any visible emotions. But when he finished his appraisal, he broke into a broad smile and nodded his head. Then he just disappeared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eam two was of an amorphous spirit that enveloped me. This was very agreeable. There was an appealing scent: strong, masculine and invitational. Without the use of language this spirit enquired about the state of my being. I was bewildered. I was not afraid; but I longed for information that would help me make sense out of what was happening. My mind received a message: “hush child, I, your father, love you.” I swooned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eam three was of feeling lost in the vastness of All. This sensation was by no means terrifying; rather it gave me a sense of place. I was a part of everything; and everything was part of me.</w:t>
      </w:r>
    </w:p>
    <w:p>
      <w:pPr>
        <w:pStyle w:val="Normal"/>
        <w:spacing w:lineRule="auto" w:line="480"/>
        <w:ind w:firstLine="720"/>
        <w:rPr/>
      </w:pPr>
      <w:r>
        <w:rPr>
          <w:rFonts w:cs="Georgia" w:ascii="Georgia" w:hAnsi="Georgia"/>
          <w:sz w:val="28"/>
          <w:szCs w:val="28"/>
        </w:rPr>
        <w:t>George, are you following this?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es, Janet; but I still don’t know how your dreams could result in your pregnancy?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ing back to dream three: feeling lost in the vastness of everything. George, there is a Supreme Being that holds everything together: binding everything to itself, like a magnet. I don’t know whether or not I could escape its attraction; I never tried to escape. I surrendered myself to Him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at’s how I got pregnant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MACULATE CONCE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1:00Z</dcterms:created>
  <dc:creator>Linda C. Messner</dc:creator>
  <dc:description/>
  <cp:keywords/>
  <dc:language>en-US</dc:language>
  <cp:lastModifiedBy>Linda C. Messner</cp:lastModifiedBy>
  <cp:lastPrinted>2012-04-24T22:22:00Z</cp:lastPrinted>
  <dcterms:modified xsi:type="dcterms:W3CDTF">2012-04-25T20:36:00Z</dcterms:modified>
  <cp:revision>18</cp:revision>
  <dc:subject/>
  <dc:title>You’re PREGNANT</dc:title>
</cp:coreProperties>
</file>