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avid had cut Mrs. Conner’s grass before, but she made him a little nervous. She was a very sexy woman in her late forties. Long black hair and deep dark eyes with a slim figure that was all women. Here breasts were two perfect to be real, but David knew they were. Everyone in the neighborhood knew Mrs. Conner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0:52:00Z</dcterms:created>
  <dc:creator>Authorized User</dc:creator>
  <dc:description/>
  <cp:keywords/>
  <dc:language>en-US</dc:language>
  <cp:lastModifiedBy>Authorized User</cp:lastModifiedBy>
  <dcterms:modified xsi:type="dcterms:W3CDTF">2010-10-25T01:00:00Z</dcterms:modified>
  <cp:revision>1</cp:revision>
  <dc:subject/>
  <dc:title>David had cut Mrs</dc:title>
</cp:coreProperties>
</file>