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color w:val="000000"/>
        </w:rPr>
      </w:pPr>
      <w:r>
        <w:rPr>
          <w:rFonts w:cs="Times New Roman"/>
          <w:b/>
          <w:color w:val="000000"/>
        </w:rPr>
        <w:t>Take Another Look . . . Please!</w:t>
      </w:r>
    </w:p>
    <w:p>
      <w:pPr>
        <w:pStyle w:val="Default"/>
        <w:rPr>
          <w:rFonts w:cs="Times New Roman"/>
          <w:b/>
          <w:b/>
          <w:color w:val="000000"/>
          <w:sz w:val="22"/>
          <w:szCs w:val="22"/>
        </w:rPr>
      </w:pPr>
      <w:r>
        <w:rPr>
          <w:rFonts w:cs="Times New Roman"/>
          <w:b/>
          <w:color w:val="000000"/>
          <w:sz w:val="22"/>
          <w:szCs w:val="22"/>
        </w:rPr>
      </w:r>
    </w:p>
    <w:p>
      <w:pPr>
        <w:pStyle w:val="Default"/>
        <w:rPr/>
      </w:pPr>
      <w:r>
        <w:rPr>
          <w:rFonts w:cs="Times New Roman"/>
          <w:color w:val="000000"/>
          <w:sz w:val="22"/>
          <w:szCs w:val="22"/>
        </w:rPr>
        <w:t>“</w:t>
      </w:r>
      <w:r>
        <w:rPr>
          <w:rFonts w:cs="Times New Roman"/>
          <w:color w:val="000000"/>
          <w:sz w:val="22"/>
          <w:szCs w:val="22"/>
        </w:rPr>
        <w:t>You are really a fun person! And you’re funny too!” The heads all bobbed in agreement when my manager, a woman I’d known and worked with for more than eleven years, six- or seven of which were spent working for her. She made this stupendous discovery six months before I retired.</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The manager was treating our work group to a drink at the Hilton across from the office before we got on the shuttle that would take us to the Ops Center for the company Christmas party. One drink had become two or three. Give me two single-malt Scotch-on-the-rocks on an empty stomach and I can no longer maintain my faux front of professional business woman who doesn’t exist beyond the confines of the office.</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What they came to learn by the time I retired is that I’m smarter than they had noticed in any conscious way, and a lot more fun than they ever suspected. They found out, when they heard my post-retirement plans, that I’m also gutsier than they had imaged, a risk-taker, and an adventurer who takes neither herself nor most of them very seriously.</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I have been a compulsive observer of people for as long as I can remember. That compulsion has provided me with many opportunities to change the stories people make up about all of us—a pastime that frequently brings me great delight.</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Evidently having too little to think about already, I have noticed over the years that we do tend to make up our own stories about people we work with or come in contact with in non-work-related, casual situations. It’s so much easier to just create new versions of them in our own minds than to actually get to know them and know who they really are.</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When I worked for a major oil company in the 80s, it was still very much an ‘old boy's club’ where the ladies acted like ladies and at least some of the men reminded us, from time-to-time, how proper ladies should behave. That might include not offering an opinion unless asked, addressing most management types as Mister Smith or Doctor Brown, rather than by their first names... A few of them got pretty frustrated with me. My problem: while I readily acknowledged that I didn’t have ‘PhD’ behind my name, I didn’t (and still don’t) consider myself to be in any way inferior (or superior) to anyone else in the office. I was usually respectful, but didn’t lower my eyes to avoid eye contact when speaking to them and rarely responded to requests with “Yes, sir.” Usually what they heard was more like “Sure. When do ya' need it?”</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 xml:space="preserve">I also learned early to not assume it was about me when my manager and another manager had closed-door meetings in an office close to my desk. So many people assume they’ve done something wrong, and make up their own little stories about what will happen to </w:t>
      </w:r>
      <w:r>
        <w:rPr>
          <w:rFonts w:cs="Times New Roman"/>
          <w:i/>
          <w:color w:val="000000"/>
          <w:sz w:val="22"/>
          <w:szCs w:val="22"/>
        </w:rPr>
        <w:t>them</w:t>
      </w:r>
      <w:r>
        <w:rPr>
          <w:rFonts w:cs="Times New Roman"/>
          <w:color w:val="000000"/>
          <w:sz w:val="22"/>
          <w:szCs w:val="22"/>
        </w:rPr>
        <w:t xml:space="preserve"> when the meeting is over. When you work in a division that has a couple hundred employees, and in a work group with fifteen or twenty people... well, the private discussion could be about any one of us, assuming the discussion is even about employee issues at all.</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Where I worked, it could just as easily been about a non-employee-related change in business strategy, or just a couple of guys discretely planning where to ski next weekend. I figure that if it’s about me, I’ll hear about it soon enough and refuse to worry about it until I know I have something to worry about. Ninety-nine times out of a hundred, the closed door meetings had nothing whatsoever to do with me! But we do seem to enjoy creating our own disastrous scenarios and giving ourselves ulcers worrying about the outcomes of situations that don’t exist and never did!</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Before I retired from my most recent job, we were doing ‘team-building’ meetings on a regular basis, led by a manager who decided she didn’t like the management styles recommended by any of the recognized experts in the field and preferred to manage by her own gut instincts and absolutely no management training or experience. She once told a new and ambitious young employee that managing a group of professionals was exactly the same as raising a large family.</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 xml:space="preserve">In our so-called team building sessions, I was occasionally the object of attacks by a particular woman. She had created a totally wrong story about me in her brain, and accused me loudly and publicly of having characteristics that existed only in her mind. I tried to calmly and rationally explain her misperceptions and why what she was ‘sharing’ with the entire group simply wasn’t true. The result: a screaming match in which she accused me of being a liar and implied that she (and only she, evidently) knew for certain what was </w:t>
      </w:r>
      <w:r>
        <w:rPr>
          <w:rFonts w:cs="Times New Roman"/>
          <w:i/>
          <w:color w:val="000000"/>
          <w:sz w:val="22"/>
          <w:szCs w:val="22"/>
        </w:rPr>
        <w:t>really</w:t>
      </w:r>
      <w:r>
        <w:rPr>
          <w:rFonts w:cs="Times New Roman"/>
          <w:color w:val="000000"/>
          <w:sz w:val="22"/>
          <w:szCs w:val="22"/>
        </w:rPr>
        <w:t xml:space="preserve"> going on in my brain. Our manager loved a good fight between employees, and simply stood by and silently cheered the my attacker on.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 xml:space="preserve">I was very popular with and well-loved by the majority of my internal (and only) clients. Many of them had known me for years and knew me pretty well. They understood how I had helped them—as a computer and software trainer, training designer and developer, and personal mentor when they requested it. My attacker was the woman who had replaced me in that position when I was given new responsibilities. </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Because of my popularity, and because my former internal clients still preferred to contact me when they had questions or needed help, she got jealous and very, very angry! She accused me of believing I was better than anyone else because I had done my job well. Her idea of a perfect job, she told me once: never having to come to the office, never having to do anything while in the office, and getting paid big bucks for it. My idea of a perfect job: working hard at my job and going home at the end of the day knowing I’d provided something of value to people who sought that from me.</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I finally stopped trying to justify myself to her. She was simply incapable of hearing a word I said, or even considering the possibility that her skills as a psychic were defective and I actually knew what was going on in my head better than she did. I excused myself from the meeting and left. If I’d had any doubts about my plans before this cat-fight, this whole scenario would have finalized my determination to retire and become a free-lance writer, including writing a few books that I’d been unable to work on to that point.</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 xml:space="preserve">Speaking of points, here’s mine. Most people seem to be quite satisfied to go through life without ever actually getting to know the people they interact with on a day-to-day basis. They make up their own stories about us based on seeing us at the office five days a week, or at church or social gatherings occasionally. I accept that as a reality about which I can usually do absolutely nothing. However, when our fantasies lead to embarrassing ourselves and others in public, it is hurtful to at least one of the combatants, and awkward and embarrassing to innocent bystanders. Oh, yes.. it also says more about who </w:t>
      </w:r>
      <w:r>
        <w:rPr>
          <w:rFonts w:cs="Times New Roman"/>
          <w:i/>
          <w:color w:val="000000"/>
          <w:sz w:val="22"/>
          <w:szCs w:val="22"/>
        </w:rPr>
        <w:t>you</w:t>
      </w:r>
      <w:r>
        <w:rPr>
          <w:rFonts w:cs="Times New Roman"/>
          <w:color w:val="000000"/>
          <w:sz w:val="22"/>
          <w:szCs w:val="22"/>
        </w:rPr>
        <w:t xml:space="preserve"> are (both my attacker and the manager, in this case) than it does about who I am.</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It would be futile to repeat the ‘think before you speak’ thing. Some of us already try to remember to do that. Others will never learn and will continue to attack us as being the source of every problem in their lives. My choice is simply to walk away from it, with an understanding of what’s actually happening and—after a brief period of letting the steam escape from my head—put it behind me and not take it personally. But even having done that, decisions I make down the line can be influenced by a strong desire to avoid future totally irrational, similar attacks. In this case, it convinced me to take my toys (along with my long-term loyalty, experience, skills, education, and ‘tribal knowledge’) and leave. But not before my ‘fan club’ not only agreed to write letters of recommendation for me, but reminded me of other people who “really love you” and whose feelings would be hurt if I didn’t ask them for letters of recommendation too. God bless ‘em all!</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On a slightly less traumatic note...</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A couple of years ago, I posted some articles on Helium.com, where writers are encouraged to pick a listed topic to write on. It was a very useful venue for transitioning from corporate writer to writing for a more general audience: other writers rank articles against articles on the same topic, so it’s easy to see what sells and what doesn’t.</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The topic I picked was something about whether or not there was a correlation between high IQs and healthy lifestyles.</w:t>
      </w:r>
      <w:r>
        <w:rPr>
          <w:rFonts w:cs="Times New Roman"/>
          <w:color w:val="A6A6A6"/>
          <w:sz w:val="22"/>
          <w:szCs w:val="22"/>
        </w:rPr>
        <w:t xml:space="preserve"> </w:t>
      </w:r>
      <w:r>
        <w:rPr>
          <w:rFonts w:cs="Times New Roman"/>
          <w:color w:val="000000"/>
          <w:sz w:val="22"/>
          <w:szCs w:val="22"/>
        </w:rPr>
        <w:t>There were only a few articles. One was a very brief and informal response from a Mensa member who knew that the basic premise was flawed. Another was longer and pretty well written... by somebody who obviously had no first-hand knowledge of the subject and hadn’t done any research before putting her thought and assumptions on virtual paper. I made it my mission to crush the misconceptions about people who get high scores on IQ tests.</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A geology instructor many years before had asked me if I was a Mensan. I wasn’t. He suggested that I take the test, as he was sure I would qualify for membership. After a few weeks or months of trying to work up the nerve to even try, and in search of intelligent life after a painful divorce, I finally got around to sitting for the IQ tests. I qualified and joined Mensa and another similar organization. I only mention this because I am definitely qualified to speak on the subject.</w:t>
      </w:r>
    </w:p>
    <w:p>
      <w:pPr>
        <w:pStyle w:val="Default"/>
        <w:rPr>
          <w:rFonts w:cs="Times New Roman"/>
          <w:color w:val="A6A6A6"/>
          <w:sz w:val="22"/>
          <w:szCs w:val="22"/>
        </w:rPr>
      </w:pPr>
      <w:r>
        <w:rPr>
          <w:rFonts w:cs="Times New Roman"/>
          <w:color w:val="A6A6A6"/>
          <w:sz w:val="22"/>
          <w:szCs w:val="22"/>
        </w:rPr>
      </w:r>
    </w:p>
    <w:p>
      <w:pPr>
        <w:pStyle w:val="CM6"/>
        <w:spacing w:lineRule="atLeast" w:line="256"/>
        <w:rPr>
          <w:rFonts w:cs="Arial;Arial"/>
          <w:sz w:val="22"/>
          <w:szCs w:val="22"/>
        </w:rPr>
      </w:pPr>
      <w:r>
        <w:rPr>
          <w:sz w:val="22"/>
          <w:szCs w:val="22"/>
        </w:rPr>
        <w:t xml:space="preserve">I started my article with </w:t>
      </w:r>
      <w:r>
        <w:rPr>
          <w:rFonts w:cs="Arial;Arial"/>
          <w:sz w:val="22"/>
          <w:szCs w:val="22"/>
        </w:rPr>
        <w:t>the story of my first Mensa Regional Gathering, which was held in the meeting and banquet rooms of a local motel. Upon seeing a large group of seriously obese people gathered in the lobby, an arriving non-Mensa motel guest asked me—one of only two or three relatively thin people in the lobby—if there was a Weight Watchers convention going on at the motel. I explained that it was a Mensa gathering, and that the obese people filling the lobby were all Mensa members.</w:t>
      </w:r>
    </w:p>
    <w:p>
      <w:pPr>
        <w:pStyle w:val="Default"/>
        <w:rPr>
          <w:rFonts w:cs="Arial;Arial"/>
          <w:sz w:val="22"/>
          <w:szCs w:val="22"/>
        </w:rPr>
      </w:pPr>
      <w:r>
        <w:rPr>
          <w:rFonts w:cs="Arial;Arial"/>
          <w:sz w:val="22"/>
          <w:szCs w:val="22"/>
        </w:rPr>
      </w:r>
    </w:p>
    <w:p>
      <w:pPr>
        <w:pStyle w:val="Default"/>
        <w:rPr>
          <w:rFonts w:cs="Arial;Arial"/>
          <w:color w:val="A6A6A6"/>
          <w:sz w:val="22"/>
          <w:szCs w:val="22"/>
        </w:rPr>
      </w:pPr>
      <w:r>
        <w:rPr>
          <w:rFonts w:cs="Times New Roman"/>
          <w:color w:val="000000"/>
          <w:sz w:val="22"/>
          <w:szCs w:val="22"/>
        </w:rPr>
        <w:t xml:space="preserve">Then I explained, in the article, that IQ tests merely measure the potential of the test taker, not their knowledge, skills, or lifestyles. </w:t>
      </w:r>
      <w:r>
        <w:rPr>
          <w:rFonts w:cs="Arial;Arial"/>
          <w:color w:val="000000"/>
          <w:sz w:val="22"/>
          <w:szCs w:val="22"/>
        </w:rPr>
        <w:t xml:space="preserve">And I suggested that if they ever had an opportunity to attend a high IQ organization meeting, party, or regional gathering, to take advantage of it and judge for themselves whether there is any connection between high IQs and healthy lifestyles. A lot of preconceived notions and misconceptions would be quickly dispelled. </w:t>
      </w:r>
    </w:p>
    <w:p>
      <w:pPr>
        <w:pStyle w:val="Default"/>
        <w:rPr>
          <w:rFonts w:cs="Arial;Arial"/>
          <w:color w:val="A6A6A6"/>
          <w:sz w:val="22"/>
          <w:szCs w:val="22"/>
        </w:rPr>
      </w:pPr>
      <w:r>
        <w:rPr>
          <w:rFonts w:cs="Arial;Arial"/>
          <w:color w:val="A6A6A6"/>
          <w:sz w:val="22"/>
          <w:szCs w:val="22"/>
        </w:rPr>
      </w:r>
    </w:p>
    <w:p>
      <w:pPr>
        <w:pStyle w:val="CM6"/>
        <w:spacing w:lineRule="atLeast" w:line="256"/>
        <w:rPr/>
      </w:pPr>
      <w:r>
        <w:rPr>
          <w:rFonts w:cs="Arial;Arial"/>
          <w:sz w:val="22"/>
          <w:szCs w:val="22"/>
        </w:rPr>
        <w:t xml:space="preserve">The members they would meet at such gatherings have IQs in the top 2% or higher. During a typical monthly meeting, there's a discussion of business issues first, usually followed by a lecture, demonstration, or presentation. These are selected to be appealing to the intellectually gifted. But look around and you'll see people checking their watches to estimate when this intellectual stimulation junk will finally be over so they can go party. After the meeting, many attendees will congregate at a local restaurant for a late snack and lots of booze. </w:t>
      </w:r>
    </w:p>
    <w:p>
      <w:pPr>
        <w:pStyle w:val="Default"/>
        <w:rPr>
          <w:rFonts w:cs="Times New Roman"/>
          <w:color w:val="000000"/>
          <w:sz w:val="22"/>
          <w:szCs w:val="22"/>
        </w:rPr>
      </w:pPr>
      <w:r>
        <w:rPr>
          <w:rFonts w:cs="Times New Roman"/>
          <w:color w:val="000000"/>
          <w:sz w:val="22"/>
          <w:szCs w:val="22"/>
        </w:rPr>
      </w:r>
    </w:p>
    <w:p>
      <w:pPr>
        <w:pStyle w:val="CM6"/>
        <w:spacing w:lineRule="atLeast" w:line="256"/>
        <w:rPr/>
      </w:pPr>
      <w:r>
        <w:rPr>
          <w:rFonts w:cs="Arial;Arial"/>
          <w:sz w:val="22"/>
          <w:szCs w:val="22"/>
        </w:rPr>
        <w:t>Upon questioning, you'll find that many of them are looking for people of the opposite (or same) sex to ‘hook up’ with. Most will tell be happy to tell you that they only joined Mensa to meet men/women—not necessary for intellectual stimulation; often they just are looking for dates with happy endings. A few are looking for longer-term relationships. So, for at least some Mensans, it's pretty much a high IQ singles club. In the crowd, you'll find entrepreneurs, high level professionals, college professors, and other well-educated and knowledgeable people. You'll also find mail carriers, police officers, sales people, and a variety of other occupations.</w:t>
      </w:r>
      <w:r>
        <w:rPr>
          <w:rFonts w:cs="Arial;Arial"/>
          <w:color w:val="A6A6A6"/>
          <w:sz w:val="22"/>
          <w:szCs w:val="22"/>
        </w:rPr>
        <w:t xml:space="preserve"> </w:t>
      </w:r>
    </w:p>
    <w:p>
      <w:pPr>
        <w:pStyle w:val="Default"/>
        <w:rPr>
          <w:rFonts w:cs="Arial;Arial"/>
          <w:color w:val="A6A6A6"/>
          <w:sz w:val="22"/>
          <w:szCs w:val="22"/>
        </w:rPr>
      </w:pPr>
      <w:r>
        <w:rPr>
          <w:rFonts w:cs="Arial;Arial"/>
          <w:color w:val="A6A6A6"/>
          <w:sz w:val="22"/>
          <w:szCs w:val="22"/>
        </w:rPr>
      </w:r>
    </w:p>
    <w:p>
      <w:pPr>
        <w:pStyle w:val="Default"/>
        <w:rPr>
          <w:rFonts w:cs="Arial;Arial"/>
          <w:color w:val="000000"/>
          <w:sz w:val="22"/>
          <w:szCs w:val="22"/>
        </w:rPr>
      </w:pPr>
      <w:r>
        <w:rPr>
          <w:rFonts w:cs="Arial;Arial"/>
          <w:color w:val="000000"/>
          <w:sz w:val="22"/>
          <w:szCs w:val="22"/>
        </w:rPr>
        <w:t xml:space="preserve">High IQ people, no matter how high their potential for learning and subsequent success, are as diverse as any other segment of society. Some may choose a vegetarian or other healthful lifestyle because they care about it, do the research, and make the decision to improve their quality and length of life. At least as many don't care, don't bother to find out, and would rather party and find quick and easy liaisons, to put it politely. Whatever motivates them, just walking into a Mensa gathering should put to rest forever the totally wrong assumption that having high potential automatically causes people to make better lifestyle decisions. </w:t>
      </w:r>
    </w:p>
    <w:p>
      <w:pPr>
        <w:pStyle w:val="Default"/>
        <w:rPr>
          <w:rFonts w:cs="Arial;Arial"/>
          <w:color w:val="000000"/>
          <w:sz w:val="22"/>
          <w:szCs w:val="22"/>
        </w:rPr>
      </w:pPr>
      <w:r>
        <w:rPr>
          <w:rFonts w:cs="Arial;Arial"/>
          <w:color w:val="000000"/>
          <w:sz w:val="22"/>
          <w:szCs w:val="22"/>
        </w:rPr>
      </w:r>
    </w:p>
    <w:p>
      <w:pPr>
        <w:pStyle w:val="CM6"/>
        <w:spacing w:lineRule="atLeast" w:line="256"/>
        <w:rPr/>
      </w:pPr>
      <w:r>
        <w:rPr>
          <w:rFonts w:cs="Arial;Arial"/>
          <w:sz w:val="22"/>
          <w:szCs w:val="22"/>
        </w:rPr>
        <w:t>Some go to college, and others choose to be farmers or woodworkers or pursue other less stressful crafts or trades. The levels of education, the qualifications, and the general learning and knowledge are not significantly different from the general population. I've known quite a few so-called geniuses who were boring and dumber than dirt, and a good many people with average IQs who have a thirst for learning, lots of practical good sense, and great personalities.</w:t>
      </w:r>
    </w:p>
    <w:p>
      <w:pPr>
        <w:pStyle w:val="Default"/>
        <w:rPr>
          <w:rFonts w:cs="Arial;Arial"/>
          <w:sz w:val="22"/>
          <w:szCs w:val="22"/>
        </w:rPr>
      </w:pPr>
      <w:r>
        <w:rPr>
          <w:rFonts w:cs="Arial;Arial"/>
          <w:sz w:val="22"/>
          <w:szCs w:val="22"/>
        </w:rPr>
      </w:r>
    </w:p>
    <w:p>
      <w:pPr>
        <w:pStyle w:val="CM6"/>
        <w:spacing w:lineRule="atLeast" w:line="256"/>
        <w:rPr>
          <w:rFonts w:cs="Arial;Arial"/>
          <w:sz w:val="22"/>
          <w:szCs w:val="22"/>
        </w:rPr>
      </w:pPr>
      <w:r>
        <w:rPr>
          <w:rFonts w:cs="Arial;Arial"/>
          <w:sz w:val="22"/>
          <w:szCs w:val="22"/>
        </w:rPr>
        <w:t>I am quite sure I could write a whole book about stuff like this: people’s delusions about other people that rarely even come close to reality. Having reached an age at which I’m assumed to be moderately incompetent, a teensy bit retarded, and probably of little use to anyone because my hair is (sometimes) gray and I’m a female and over forty, I have hundreds of similar pet peeves, not the least of which is the stereotyping of demographic groups such as independent voters, mature white (or any other color, for that matter) females, contestants on Jeopardy, homeless people, doctors...</w:t>
      </w:r>
    </w:p>
    <w:p>
      <w:pPr>
        <w:pStyle w:val="Default"/>
        <w:rPr>
          <w:rFonts w:cs="Arial;Arial"/>
          <w:sz w:val="22"/>
          <w:szCs w:val="22"/>
        </w:rPr>
      </w:pPr>
      <w:r>
        <w:rPr>
          <w:rFonts w:cs="Arial;Arial"/>
          <w:sz w:val="22"/>
          <w:szCs w:val="22"/>
        </w:rPr>
      </w:r>
    </w:p>
    <w:p>
      <w:pPr>
        <w:pStyle w:val="Default"/>
        <w:rPr>
          <w:sz w:val="22"/>
          <w:szCs w:val="22"/>
        </w:rPr>
      </w:pPr>
      <w:r>
        <w:rPr>
          <w:sz w:val="22"/>
          <w:szCs w:val="22"/>
        </w:rPr>
        <w:t xml:space="preserve">Perhaps I should find an eastern mystic who could help me develop god-like psychic powers, locate minds with open communication pathways, and warn them to make sure they have some </w:t>
      </w:r>
      <w:r>
        <w:rPr>
          <w:i/>
          <w:sz w:val="22"/>
          <w:szCs w:val="22"/>
        </w:rPr>
        <w:t xml:space="preserve">real </w:t>
      </w:r>
      <w:r>
        <w:rPr>
          <w:sz w:val="22"/>
          <w:szCs w:val="22"/>
        </w:rPr>
        <w:t>idea of what they’re talking about before opening their mouths. On second thought... never mind.</w:t>
      </w:r>
    </w:p>
    <w:p>
      <w:pPr>
        <w:pStyle w:val="Default"/>
        <w:rPr>
          <w:sz w:val="22"/>
          <w:szCs w:val="22"/>
        </w:rPr>
      </w:pPr>
      <w:r>
        <w:rPr>
          <w:sz w:val="22"/>
          <w:szCs w:val="22"/>
        </w:rPr>
      </w:r>
    </w:p>
    <w:p>
      <w:pPr>
        <w:pStyle w:val="Default"/>
        <w:rPr>
          <w:sz w:val="22"/>
          <w:szCs w:val="22"/>
        </w:rPr>
      </w:pPr>
      <w:r>
        <w:rPr>
          <w:sz w:val="22"/>
          <w:szCs w:val="22"/>
        </w:rPr>
        <w:t>I do have better things to do.</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3">
    <w:name w:val="CM3"/>
    <w:basedOn w:val="Default"/>
    <w:next w:val="Default"/>
    <w:qFormat/>
    <w:pPr>
      <w:spacing w:lineRule="atLeast" w:line="256"/>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8">
    <w:name w:val="CM8"/>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44:00Z</dcterms:created>
  <dc:creator>Sunny</dc:creator>
  <dc:description/>
  <dc:language>en-US</dc:language>
  <cp:lastModifiedBy>Sunny Carney</cp:lastModifiedBy>
  <dcterms:modified xsi:type="dcterms:W3CDTF">2010-01-27T19:44:00Z</dcterms:modified>
  <cp:revision>2</cp:revision>
  <dc:subject/>
  <dc:title>The connection between a high IQ and healthy lifestyle - Life...</dc:title>
</cp:coreProperties>
</file>