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logu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story of the clan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ve from ancient Egypt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ilding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lig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xploration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oard the ship – 1 day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eke and Yumi wake up for the day, the captain of the ship they're on says that when they had satellite contact, they got a crapload of data and email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rash landing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eting the high priestes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paring for the judgment ritua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udgment ritual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paring the templ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sting the clensing spell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ritual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need more information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eanu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ily lif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ek on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ek two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ek thre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ek fou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aving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ilding a ship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arting a cours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aving ceremon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nding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13:13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