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hapter One</w:t>
      </w:r>
    </w:p>
    <w:p>
      <w:pPr>
        <w:pStyle w:val="TextBody"/>
        <w:rPr/>
      </w:pPr>
      <w:r>
        <w:rPr/>
        <w:t>Distant stars radiated fragile uncertain light, no warmth, and the silhouette of the barn loomed black against the sky.  A dog howled, fracturing the unnatural silence and they froze in their tracks.</w:t>
      </w:r>
    </w:p>
    <w:p>
      <w:pPr>
        <w:pStyle w:val="TextBody"/>
        <w:rPr/>
      </w:pPr>
      <w:r>
        <w:rPr/>
        <w:t>“</w:t>
      </w:r>
      <w:r>
        <w:rPr/>
        <w:t>Keep going,” Noah whispered. “We’re almost there.”</w:t>
      </w:r>
    </w:p>
    <w:p>
      <w:pPr>
        <w:pStyle w:val="TextBody"/>
        <w:rPr/>
      </w:pPr>
      <w:r>
        <w:rPr/>
        <w:t>They clung together as they stumbled toward the barn, the frozen grass crunching underfoot.  Sofia and Gus, barely more than infants, sobbed as they struggled to keep up with the others.</w:t>
      </w:r>
    </w:p>
    <w:p>
      <w:pPr>
        <w:pStyle w:val="TextBody"/>
        <w:rPr/>
      </w:pPr>
      <w:r>
        <w:rPr/>
        <w:t>“</w:t>
      </w:r>
      <w:r>
        <w:rPr/>
        <w:t>Stop crying,” hissed Jazz.  “You want them to hear us?”  She grabbed Sofia’s hand, pulled her closer and cursed under her breath, knowing her irritation was a mask for the fear that made her skin crawl as they approached the barn.</w:t>
      </w:r>
    </w:p>
    <w:p>
      <w:pPr>
        <w:pStyle w:val="TextBody"/>
        <w:rPr/>
      </w:pPr>
      <w:r>
        <w:rPr/>
        <w:t>“</w:t>
      </w:r>
      <w:r>
        <w:rPr/>
        <w:t>Stupid ass babies,” she muttered.  She yanked Sofia’s icy fingers, jerking the sobbing child’s arm.  The little girl stumbled and Jazz grudgingly picked her up.  She felt a stab of guilt as Sofia clung to her and she remembered the last time she’d felt warm before the world shifted in a blur of violence and blood.</w:t>
      </w:r>
    </w:p>
    <w:p>
      <w:pPr>
        <w:pStyle w:val="TextBody"/>
        <w:rPr/>
      </w:pPr>
      <w:r>
        <w:rPr/>
        <w:t>“</w:t>
      </w:r>
      <w:r>
        <w:rPr/>
        <w:t>Wait,” whispered Noah, suddenly crouching, hyper</w:t>
        <w:noBreakHyphen/>
        <w:t>vigilant and motionless.  He pulled back the hood that plastered his dark hair against his scalp and rapidly scanned the immediate area, looking for anything out of place.  He sniffed, noticing the odor of horses and cows, but seconds passed and nothing moved.  He pulled the hood up and Jazz thought of a gangly scarecrow, the frightened expression on his face vulnerable and young.</w:t>
      </w:r>
    </w:p>
    <w:p>
      <w:pPr>
        <w:pStyle w:val="TextBody"/>
        <w:rPr/>
      </w:pPr>
      <w:r>
        <w:rPr/>
        <w:t>“</w:t>
      </w:r>
      <w:r>
        <w:rPr/>
        <w:t>How old are you, Noah, ten?” whispered Jazz.  Noah sighed in exasperation.  This girl had been angry and aggressive ever since they had been thrown together and Noah knew there wasn’t time for arguing.</w:t>
      </w:r>
    </w:p>
    <w:p>
      <w:pPr>
        <w:pStyle w:val="TextBody"/>
        <w:rPr/>
      </w:pPr>
      <w:r>
        <w:rPr/>
        <w:t>“</w:t>
      </w:r>
      <w:r>
        <w:rPr/>
        <w:t>I’ll go in first, Olivia, watch my back.”  He looked over his shoulder.  This was no Boy Scout expedition and their lives depended on split-second decisions.  His decisions.</w:t>
      </w:r>
    </w:p>
    <w:p>
      <w:pPr>
        <w:pStyle w:val="TextBody"/>
        <w:rPr/>
      </w:pPr>
      <w:r>
        <w:rPr/>
        <w:t>“</w:t>
      </w:r>
      <w:r>
        <w:rPr/>
        <w:t>Jazz, wait a minute after we start</w:t>
        <w:noBreakHyphen/>
        <w:t xml:space="preserve"> and all of you keep your eyes open.  Run like hell if I tell you, understand?”</w:t>
      </w:r>
    </w:p>
    <w:p>
      <w:pPr>
        <w:pStyle w:val="TextBody"/>
        <w:rPr/>
      </w:pPr>
      <w:r>
        <w:rPr/>
        <w:t>“</w:t>
      </w:r>
      <w:r>
        <w:rPr/>
        <w:t>Who the fuck made you boss, Noah?” Jazz sneered, yet she crouched and instinctively pulled Sofia and Gus closer.  Olivia gave her a withering frown and motioned her to shut up.  Jazz responded with an obscene gesture.</w:t>
      </w:r>
    </w:p>
    <w:p>
      <w:pPr>
        <w:pStyle w:val="TextBody"/>
        <w:rPr/>
      </w:pPr>
      <w:r>
        <w:rPr/>
        <w:t>They inched forward watching for danger, their fear palpable and heavy as swamp mud.  Time moved in slow motion, but they reached the yawning doorway of the barn and moved inside.  Noah stopped abruptly, gestured ‘stop’ and held his breath.  They stood, paralyzed with dread.  Sofia and Gus clung to each other to keep from collapsing and seconds crawled by.  Noah was dripping with nervous sweat.</w:t>
      </w:r>
    </w:p>
    <w:p>
      <w:pPr>
        <w:pStyle w:val="TextBody"/>
        <w:rPr/>
      </w:pPr>
      <w:r>
        <w:rPr/>
        <w:t>“</w:t>
      </w:r>
      <w:r>
        <w:rPr/>
        <w:t xml:space="preserve">Be real quiet,” Noah’s voice almost cracked and he swallowed hard.  “There’s a room over there, storage or something,” he turned his head looking to Olivia and pointed.  “Go slow, but keep going unless I say stop.”  He let out his breath and wiped sweat from his eyes.  He crept forward one step at a time, forcing himself to keep going.  He felt like all of his senses were extending outside of his body, raw and acutely aware, his nerves stretched beyond anything in his experience.  </w:t>
      </w:r>
    </w:p>
    <w:p>
      <w:pPr>
        <w:pStyle w:val="TextBody"/>
        <w:rPr/>
      </w:pPr>
      <w:r>
        <w:rPr/>
        <w:t>“</w:t>
      </w:r>
      <w:r>
        <w:rPr/>
        <w:t>Are – are you sure th-this is, like, a good idea?” Olivia’s voice sounded unnaturally loud after the long silence.</w:t>
      </w:r>
    </w:p>
    <w:p>
      <w:pPr>
        <w:pStyle w:val="TextBody"/>
        <w:rPr/>
      </w:pPr>
      <w:r>
        <w:rPr/>
        <w:t>“</w:t>
      </w:r>
      <w:r>
        <w:rPr/>
        <w:t>For once, I agree with you, Livi,” growled Jazz.  “Noah, I don’t think we should go in there.  How do you know it’s safe?”</w:t>
      </w:r>
    </w:p>
    <w:p>
      <w:pPr>
        <w:pStyle w:val="TextBody"/>
        <w:rPr/>
      </w:pPr>
      <w:r>
        <w:rPr/>
        <w:t>“</w:t>
      </w:r>
      <w:r>
        <w:rPr/>
        <w:t>Shut up, Jazz,” Noah was angry and scared, “You think we’re safe out there?”</w:t>
      </w:r>
    </w:p>
    <w:p>
      <w:pPr>
        <w:pStyle w:val="TextBody"/>
        <w:rPr/>
      </w:pPr>
      <w:r>
        <w:rPr/>
        <w:t>“</w:t>
      </w:r>
      <w:r>
        <w:rPr/>
        <w:t>I just think,”</w:t>
      </w:r>
    </w:p>
    <w:p>
      <w:pPr>
        <w:pStyle w:val="TextBody"/>
        <w:rPr/>
      </w:pPr>
      <w:r>
        <w:rPr/>
        <w:t>“</w:t>
      </w:r>
      <w:r>
        <w:rPr/>
        <w:t>Well, don’t, Jazz.  Please,” he looked at her, asking silently for a truce.</w:t>
      </w:r>
    </w:p>
    <w:p>
      <w:pPr>
        <w:pStyle w:val="TextBody"/>
        <w:rPr/>
      </w:pPr>
      <w:r>
        <w:rPr/>
        <w:t>Jazz glared at Noah and drew in a sharp breath to reply, but a loud thud from outside reminded everyone that there was no time for hesitation.  They rushed into the shelter of the storeroom.</w:t>
      </w:r>
    </w:p>
    <w:p>
      <w:pPr>
        <w:pStyle w:val="TextBody"/>
        <w:rPr/>
      </w:pPr>
      <w:r>
        <w:rPr/>
        <w:t>Noah closed the door behind them and they collapsed into a pile of straw underneath a boarded up window.  They were exhausted and out of breath, laying where they fell in numb shock from the inexplicable night and their hasty flight.</w:t>
      </w:r>
    </w:p>
    <w:p>
      <w:pPr>
        <w:pStyle w:val="TextBody"/>
        <w:rPr/>
      </w:pPr>
      <w:r>
        <w:rPr/>
        <w:t>Jazz stirred wearily and sat up straight, pulling straw out of her black spiked hair.  She sighed deeply and stood up.  “I think we should find out what’s in here may be there’s some food or something,” she whispered.  Her eyes had adjusted to the darkness and she could make out shelves with stone and glass jars lining one wall.  Noah grudgingly sat up and dug in his pockets.  He was stiff and struggled to his feet, stretching to relieve the pain.</w:t>
      </w:r>
    </w:p>
    <w:p>
      <w:pPr>
        <w:pStyle w:val="TextBody"/>
        <w:rPr/>
      </w:pPr>
      <w:r>
        <w:rPr/>
        <w:t>“</w:t>
      </w:r>
      <w:r>
        <w:rPr/>
        <w:t>Wait a minute, Jazz,” he dug in his jacket and pulled out a flashlight.  “I had this in my pocket, but I thought we better not use it out there after – after,” he looked down and ran his hand over his hair.  “I don’t know if we were followed or not.”</w:t>
      </w:r>
    </w:p>
    <w:p>
      <w:pPr>
        <w:pStyle w:val="TextBody"/>
        <w:rPr/>
      </w:pPr>
      <w:r>
        <w:rPr/>
        <w:t>“</w:t>
      </w:r>
      <w:r>
        <w:rPr/>
        <w:t xml:space="preserve">Hah, fine leader you are, dipshit,” Jazz was angry and wanted to take it out on Noah.  She didn’t like him before any of this happened, and the last few hours together hadn’t changed her mind.  But then, Jazz had liked few people for a long time.  Gus started to cry.  </w:t>
      </w:r>
    </w:p>
    <w:p>
      <w:pPr>
        <w:pStyle w:val="TextBody"/>
        <w:rPr/>
      </w:pPr>
      <w:r>
        <w:rPr/>
        <w:t>“</w:t>
      </w:r>
      <w:r>
        <w:rPr/>
        <w:t>Shhhhhhhh,” warned Olivia, “we don’t’ know what’s out there, we have to be quiet.”  She scowled at Jazz and wrapped her arms around Gus and Sofia, rocking and stroking their hair.  “You bitch,” she said under her breath, glaring at Jazz.</w:t>
      </w:r>
    </w:p>
    <w:p>
      <w:pPr>
        <w:pStyle w:val="TextBody"/>
        <w:rPr/>
      </w:pPr>
      <w:r>
        <w:rPr/>
        <w:t>“</w:t>
      </w:r>
      <w:r>
        <w:rPr/>
        <w:t>Fuck you, Miss Princess,” shot back Jazz and Noah wearily stepped between the two angry girls.</w:t>
      </w:r>
    </w:p>
    <w:p>
      <w:pPr>
        <w:pStyle w:val="TextBody"/>
        <w:rPr/>
      </w:pPr>
      <w:r>
        <w:rPr/>
        <w:t>“</w:t>
      </w:r>
      <w:r>
        <w:rPr/>
        <w:t>Stop it.  We have enough trouble.”  He sighed and turned on the tiny flashlight, blinded for a moment as he cautiously examined the shelves.  “Jazz, help me look at this stuff, please?”  He didn’t hate Jazz, he was put off by her gritty manner and he knew the only way they’d make it out of this was to put aside their differences.</w:t>
      </w:r>
    </w:p>
    <w:p>
      <w:pPr>
        <w:pStyle w:val="TextBody"/>
        <w:rPr/>
      </w:pPr>
      <w:r>
        <w:rPr/>
        <w:t>Jazz was a big girl, almost 6’ tall and stood eye to eye with Noah.  She was wearing a long, black leather coat and boots, and her tight, hip huggers were beginning to chafe.  She grabbed Noah’s shoulder as she climbed up on the first shelf to see what was above.  “My god, I don’t believe it.  It’s bottled water up here, crates of it.  We got to find something to use for a step stool or something.”  Noah tried to help her down, but she pulled her arm away.  “Pervert,” she said, but there the smallest hint of a smile played around the corners of her mouth.</w:t>
      </w:r>
    </w:p>
    <w:p>
      <w:pPr>
        <w:pStyle w:val="TextBody"/>
        <w:rPr/>
      </w:pPr>
      <w:r>
        <w:rPr/>
        <w:t>In addition to the water, by the tiny beam of the flashlight Noah and Jazz found some canned food and blankets.  After they shared their meal and spread blankets, they huddled together whispering anxiously.</w:t>
      </w:r>
    </w:p>
    <w:p>
      <w:pPr>
        <w:pStyle w:val="TextBody"/>
        <w:rPr/>
      </w:pPr>
      <w:r>
        <w:rPr/>
        <w:t>“</w:t>
      </w:r>
      <w:r>
        <w:rPr/>
        <w:t>We better not use this too long, I don’t know how old the batteries are and,” Noah looked at the two small children, “we don’t know what’s out there.”</w:t>
      </w:r>
    </w:p>
    <w:p>
      <w:pPr>
        <w:pStyle w:val="TextBody"/>
        <w:rPr/>
      </w:pPr>
      <w:r>
        <w:rPr/>
        <w:t>“</w:t>
      </w:r>
      <w:r>
        <w:rPr/>
        <w:t>We don’t know what’s in here, either,” Jazz didn’t like authority under any circumstances.  “Don’t you think we should check this place out before we stay here?”</w:t>
      </w:r>
    </w:p>
    <w:p>
      <w:pPr>
        <w:pStyle w:val="TextBody"/>
        <w:rPr/>
      </w:pPr>
      <w:r>
        <w:rPr/>
        <w:t>“</w:t>
      </w:r>
      <w:r>
        <w:rPr/>
        <w:t xml:space="preserve">I think we should take turns standing watch and try to get some rest.  Maybe when it’s light out we can get a better idea of what we should do,” replied Noah.  Jazz made a face.  Olivia looked at Noah and shook her head. </w:t>
      </w:r>
    </w:p>
    <w:p>
      <w:pPr>
        <w:pStyle w:val="TextBody"/>
        <w:rPr/>
      </w:pPr>
      <w:r>
        <w:rPr/>
        <w:t>“</w:t>
      </w:r>
      <w:r>
        <w:rPr/>
        <w:t xml:space="preserve">How can we possibly, like, know what to do?” Olivia’s voice was trembling and tears welled.  “I mean, what happened, why </w:t>
        <w:noBreakHyphen/>
        <w:t xml:space="preserve"> ,” she let out her breath and couldn’t continue.</w:t>
      </w:r>
    </w:p>
    <w:p>
      <w:pPr>
        <w:pStyle w:val="TextBody"/>
        <w:rPr/>
      </w:pPr>
      <w:r>
        <w:rPr/>
        <w:t>“</w:t>
      </w:r>
      <w:r>
        <w:rPr/>
        <w:t>Don’t cry, Livi, we need to figure out what to do, we can cry later.”  He wasn’t sure about anything, but he felt anxiety rising and if he broke down now, he couldn’t think straight.  “We need to get some rest, and as long as it’s dark outside, I think we should stay here.  Let’s agree on that, okay?”</w:t>
      </w:r>
    </w:p>
    <w:p>
      <w:pPr>
        <w:pStyle w:val="TextBody"/>
        <w:rPr/>
      </w:pPr>
      <w:r>
        <w:rPr/>
        <w:t>“</w:t>
      </w:r>
      <w:r>
        <w:rPr/>
        <w:t>I think we need to - ,” Jazz stopped.  “You’re right.  It’d be stupid to stumble around in the dark.  What time is it, Noah?”  He looked at his watch, having forgotten that he had it on.</w:t>
      </w:r>
    </w:p>
    <w:p>
      <w:pPr>
        <w:pStyle w:val="TextBody"/>
        <w:rPr/>
      </w:pPr>
      <w:r>
        <w:rPr/>
        <w:t>“</w:t>
      </w:r>
      <w:r>
        <w:rPr/>
        <w:t>It’s not quite midnight.”</w:t>
      </w:r>
    </w:p>
    <w:p>
      <w:pPr>
        <w:pStyle w:val="TextBody"/>
        <w:rPr/>
      </w:pPr>
      <w:r>
        <w:rPr/>
        <w:t>“</w:t>
      </w:r>
      <w:r>
        <w:rPr/>
        <w:t>I’ll take the first watch,” said Jazz and she walked over to the door and sat on the floor, jittery and tense, shielding light.  “Wow, Noah.  Look, we can bar the door with this – this, what is it anyway?”  She stood up and examined the wooden plank propped up in the corner.  “Latches and everything.”  She lifted the bar and placed it in the slots.  “Spooky,” she muttered.</w:t>
      </w:r>
    </w:p>
    <w:p>
      <w:pPr>
        <w:pStyle w:val="TextBody"/>
        <w:rPr/>
      </w:pPr>
      <w:r>
        <w:rPr/>
        <w:t>Noah had already dozed off and Jazz looked over at him, the enormity of their predicament closing in on her.  She stood there alone while the others slept.</w:t>
      </w:r>
    </w:p>
    <w:p>
      <w:pPr>
        <w:pStyle w:val="TextBody"/>
        <w:jc w:val="center"/>
        <w:rPr/>
      </w:pPr>
      <w:r>
        <w:rPr/>
        <w:t>- - - - -</w:t>
      </w:r>
    </w:p>
    <w:p>
      <w:pPr>
        <w:pStyle w:val="TextBody"/>
        <w:rPr/>
      </w:pPr>
      <w:r>
        <w:rPr/>
      </w:r>
    </w:p>
    <w:p>
      <w:pPr>
        <w:pStyle w:val="TextBody"/>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EA_DOCS:86520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b/>
        <w:bCs/>
      </w:rPr>
      <w:t>The Barn</w:t>
    </w:r>
  </w:p>
  <w:p>
    <w:pPr>
      <w:pStyle w:val="Header"/>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TIME \@"H:mm\ AM/PM" </w:instrText>
    </w:r>
    <w:r>
      <w:rPr>
        <w:rStyle w:val="PageNumber"/>
        <w:sz w:val="20"/>
      </w:rPr>
      <w:fldChar w:fldCharType="separate"/>
    </w:r>
    <w:r>
      <w:rPr>
        <w:rStyle w:val="PageNumber"/>
        <w:sz w:val="20"/>
      </w:rPr>
      <w:t>8:42 AM</w:t>
    </w:r>
    <w:r>
      <w:rPr>
        <w:rStyle w:val="PageNumbe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35:00Z</dcterms:created>
  <dc:creator> </dc:creator>
  <dc:description> </dc:description>
  <dc:language>en-US</dc:language>
  <cp:lastModifiedBy>Marilyn Rowley</cp:lastModifiedBy>
  <cp:lastPrinted>2007-10-25T19:12:00Z</cp:lastPrinted>
  <dcterms:modified xsi:type="dcterms:W3CDTF">2007-10-28T21:13:00Z</dcterms:modified>
  <cp:revision>19</cp:revision>
  <dc:subject> </dc:subject>
  <dc:title> </dc:title>
</cp:coreProperties>
</file>