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y Laborer II</w:t>
      </w:r>
    </w:p>
    <w:p>
      <w:pPr>
        <w:pStyle w:val="Normal"/>
        <w:rPr/>
      </w:pPr>
      <w:r>
        <w:rPr/>
      </w:r>
    </w:p>
    <w:p>
      <w:pPr>
        <w:pStyle w:val="Normal"/>
        <w:rPr/>
      </w:pPr>
      <w:r>
        <w:rPr/>
        <w:tab/>
        <w:t xml:space="preserve">The long walk to his house allowed time to consider all of his options.  He could kick himself for believing he could leave; even for the few seconds he’d entertained it.  Either those idiot’s friends would nail him to the cross, or more likely substitute one of the other dark-skinned guys in his stead.  They likely couldn’t tell one of them from the other.  </w:t>
      </w:r>
    </w:p>
    <w:p>
      <w:pPr>
        <w:pStyle w:val="Normal"/>
        <w:rPr/>
      </w:pPr>
      <w:r>
        <w:rPr/>
      </w:r>
    </w:p>
    <w:p>
      <w:pPr>
        <w:pStyle w:val="Normal"/>
        <w:ind w:firstLine="720"/>
        <w:rPr/>
      </w:pPr>
      <w:r>
        <w:rPr/>
        <w:t>Rico knew his stance and his exaggerated posturing could readily identify him, and he had considered moving on and simply deleting the role, even if it had offered him added opportunities for employment.  Somehow staying alive seemed more important, but not if it meant he’d have to sacrifice somebody in his place.  There was a time in his life when it wouldn’t have mattered, but he was glad those days were gone.</w:t>
      </w:r>
    </w:p>
    <w:p>
      <w:pPr>
        <w:pStyle w:val="Normal"/>
        <w:rPr/>
      </w:pPr>
      <w:r>
        <w:rPr/>
      </w:r>
    </w:p>
    <w:p>
      <w:pPr>
        <w:pStyle w:val="Normal"/>
        <w:rPr/>
      </w:pPr>
      <w:r>
        <w:rPr/>
        <w:tab/>
        <w:t>For the last couple of weeks, he’d been busying himself with blending in with the other guys, cutting grass and pulling weeds.  He’d been steering clear of lonely old ladies and nymphets, but that was mainly to avoid suspicion, not torture.  He’d even managed to redo a few rock gardens.  He never understood the attraction for a pile of rocks, but then again, he had to consider his clients and the rocks in their heads.</w:t>
      </w:r>
    </w:p>
    <w:p>
      <w:pPr>
        <w:pStyle w:val="Normal"/>
        <w:rPr/>
      </w:pPr>
      <w:r>
        <w:rPr/>
      </w:r>
    </w:p>
    <w:p>
      <w:pPr>
        <w:pStyle w:val="Normal"/>
        <w:rPr/>
      </w:pPr>
      <w:r>
        <w:rPr/>
        <w:tab/>
        <w:t xml:space="preserve">Lately though, he’d had the sneaking suspicion that he was being watched.  He hadn’t heard anything beyond rumor about the three guys and how they’d ended up in the hospital.  None of the other dark-skinned guys had a clue; they thought all the locals looked alike and none of them could figure out what gang would beat up a couple of locals.  So, this sense of being watched shouldn’t have set off such alarms, but his experience had taught him to pay attention.  Not paying attention could be lethal and the hairs on his neck were standing up more often than not.  Something was going to happen, and fairly soon. </w:t>
      </w:r>
    </w:p>
    <w:p>
      <w:pPr>
        <w:pStyle w:val="Normal"/>
        <w:rPr/>
      </w:pPr>
      <w:r>
        <w:rPr/>
        <w:tab/>
      </w:r>
    </w:p>
    <w:p>
      <w:pPr>
        <w:pStyle w:val="Normal"/>
        <w:rPr/>
      </w:pPr>
      <w:r>
        <w:rPr/>
        <w:tab/>
        <w:t>By his sense of timing, the three must have stewed in their own juices for a few hours before anyone happened upon them sprawled out in their truck.  None of the three were in any condition to drive or summon help, so they would have had to depend upon the kindness, and nosiness, of some local.  No migrant would have stopped.  Rico thought, there would have been plenty of time to grab his puppy, pack his few essentials, and head back to the tracks for the next train heading east, away from Cross Grove, but that wouldn’t solve the dilemma of a lost little lamb sacrificed in his stead.</w:t>
      </w:r>
    </w:p>
    <w:p>
      <w:pPr>
        <w:pStyle w:val="Normal"/>
        <w:rPr/>
      </w:pPr>
      <w:r>
        <w:rPr/>
      </w:r>
    </w:p>
    <w:p>
      <w:pPr>
        <w:pStyle w:val="Normal"/>
        <w:rPr/>
      </w:pPr>
      <w:r>
        <w:rPr/>
        <w:tab/>
        <w:t>He had considered going back and completing the unintended mission, but somehow their lack of judgment didn’t justify punishment beyond severe crippling, and he’d done that.  Also, by going back, he did risk being discovered.  He decided it wasn’t worth it.  He was beginning to think there was no answer beyond a sacrifice, and then over the ensuing days and the building necessity, he happened upon the answer.</w:t>
      </w:r>
    </w:p>
    <w:p>
      <w:pPr>
        <w:pStyle w:val="Normal"/>
        <w:rPr/>
      </w:pPr>
      <w:r>
        <w:rPr/>
      </w:r>
    </w:p>
    <w:p>
      <w:pPr>
        <w:pStyle w:val="Normal"/>
        <w:ind w:firstLine="720"/>
        <w:rPr/>
      </w:pPr>
      <w:r>
        <w:rPr/>
        <w:t xml:space="preserve">Rico decided to take a few days off.  He might as well bring this pimple to a head, besides he had some other day labor to do.  </w:t>
      </w:r>
    </w:p>
    <w:p>
      <w:pPr>
        <w:pStyle w:val="Normal"/>
        <w:ind w:firstLine="720"/>
        <w:rPr/>
      </w:pPr>
      <w:r>
        <w:rPr/>
      </w:r>
    </w:p>
    <w:p>
      <w:pPr>
        <w:pStyle w:val="Normal"/>
        <w:ind w:firstLine="720"/>
        <w:rPr/>
      </w:pPr>
      <w:r>
        <w:rPr/>
        <w:t>This evening, as in all the previous evenings since whooping those guys, Rico sat petting his just-fed puppy.  Some night soon, he’d have to head out back again and sit in the encroaching darkness as the sun began to set.  He’d considered just sitting this one out in the basement, but then remembered some of these yokels were likely from the south.  The southerners liked fire, either to drive you out into a hail of shotgun pellets or to burn you alive where you hid.  Hiding in the basement didn’t seem reasonable when considered in that context.</w:t>
      </w:r>
    </w:p>
    <w:p>
      <w:pPr>
        <w:pStyle w:val="Normal"/>
        <w:rPr/>
      </w:pPr>
      <w:r>
        <w:rPr/>
      </w:r>
    </w:p>
    <w:p>
      <w:pPr>
        <w:pStyle w:val="Normal"/>
        <w:rPr/>
      </w:pPr>
      <w:r>
        <w:rPr/>
        <w:tab/>
        <w:t xml:space="preserve">As he thought about it, he hoped for some southern fire.  The fire could accomplish two goals.  It would give those guys defending the wounded pride of their brethren something to crow about and also give Rico a classic, apparently unorchestrated, death.  Likely, no one would search through the ashes for the bones that didn’t exist.  </w:t>
      </w:r>
    </w:p>
    <w:p>
      <w:pPr>
        <w:pStyle w:val="Normal"/>
        <w:rPr/>
      </w:pPr>
      <w:r>
        <w:rPr/>
      </w:r>
    </w:p>
    <w:p>
      <w:pPr>
        <w:pStyle w:val="Normal"/>
        <w:ind w:firstLine="720"/>
        <w:rPr/>
      </w:pPr>
      <w:r>
        <w:rPr/>
        <w:t>It was too bad this beautiful old house would have to be sacrificed.  It had served him well.  The last house had served him well also, but those guys had known to sift through the trash, or await a coroner’s report of an unidentified male body found amongst the detritus.</w:t>
      </w:r>
    </w:p>
    <w:p>
      <w:pPr>
        <w:pStyle w:val="Normal"/>
        <w:rPr/>
      </w:pPr>
      <w:r>
        <w:rPr/>
      </w:r>
    </w:p>
    <w:p>
      <w:pPr>
        <w:pStyle w:val="Normal"/>
        <w:rPr/>
      </w:pPr>
      <w:r>
        <w:rPr/>
        <w:tab/>
        <w:t>Sitting in the full brightness of his kitchen, he knew he had to plan this carefully.  Someone had to see him sitting there and watch at the lights went on upstairs signifying he was in the bathroom, then the single bedroom at the front of the house.  He’d set up a radiofrequency light switch for the kitchen, the bathroom and the bedroom.  All he had to do was have a witness spot him in the kitchen and then hope for southern hospitality.</w:t>
      </w:r>
    </w:p>
    <w:p>
      <w:pPr>
        <w:pStyle w:val="Normal"/>
        <w:rPr/>
      </w:pPr>
      <w:r>
        <w:rPr/>
      </w:r>
    </w:p>
    <w:p>
      <w:pPr>
        <w:pStyle w:val="Normal"/>
        <w:rPr/>
      </w:pPr>
      <w:r>
        <w:rPr/>
      </w:r>
    </w:p>
    <w:p>
      <w:pPr>
        <w:pStyle w:val="Normal"/>
        <w:rPr/>
      </w:pPr>
      <w:r>
        <w:rPr/>
        <w:tab/>
        <w:t>The sun was setting on another splendid evening and he was beginning to lose hope when rescue puppy let out a low guttural growl.  Ah, it was time to go.  By the direction of his growl, there appeared to be two lookouts in front of the house.  Their lack of movement identified them as probable lookouts and not perpetrators.  They were waiting for someone else to light their fire.</w:t>
      </w:r>
    </w:p>
    <w:p>
      <w:pPr>
        <w:pStyle w:val="Normal"/>
        <w:rPr/>
      </w:pPr>
      <w:r>
        <w:rPr/>
      </w:r>
    </w:p>
    <w:p>
      <w:pPr>
        <w:pStyle w:val="Normal"/>
        <w:rPr/>
      </w:pPr>
      <w:r>
        <w:rPr/>
        <w:tab/>
        <w:t>He got up slowly and moderately askance from the window, just in case these guys had rifles.  He wanted to be seen not targeted.  He turned off the kitchen lights and then crossed the darkening living room, waited a few seconds, and turned on the lights in the bathroom upstairs.  He was already at the backdoor by then, silently crossing the wooded lot, and positioning himself with a view to the front of the house and the back door.</w:t>
      </w:r>
    </w:p>
    <w:p>
      <w:pPr>
        <w:pStyle w:val="Normal"/>
        <w:rPr/>
      </w:pPr>
      <w:r>
        <w:rPr/>
      </w:r>
    </w:p>
    <w:p>
      <w:pPr>
        <w:pStyle w:val="Normal"/>
        <w:rPr/>
      </w:pPr>
      <w:r>
        <w:rPr/>
        <w:tab/>
        <w:t>Now Rico turned off the bathroom light and illuminated the bedside lamp next to his bed.  All he could do now was wait.</w:t>
      </w:r>
    </w:p>
    <w:p>
      <w:pPr>
        <w:pStyle w:val="Normal"/>
        <w:rPr/>
      </w:pPr>
      <w:r>
        <w:rPr/>
      </w:r>
    </w:p>
    <w:p>
      <w:pPr>
        <w:pStyle w:val="Normal"/>
        <w:rPr/>
      </w:pPr>
      <w:r>
        <w:rPr/>
        <w:tab/>
        <w:t>The puppy full and sensing all was well, or at the very least, addressed, had now gone to sleep in Rico’s arms.  Luckily, he was young enough that when he went to sleep, he stayed asleep.  There was no need to worry about him waking up and yelping.  Even if he did, these bozos would probably think he was a wolf or a wild dog.  He turned off the light in the bedroom.  Let them think he was lying down for an early evening nap.</w:t>
      </w:r>
    </w:p>
    <w:p>
      <w:pPr>
        <w:pStyle w:val="Normal"/>
        <w:rPr/>
      </w:pPr>
      <w:r>
        <w:rPr/>
      </w:r>
    </w:p>
    <w:p>
      <w:pPr>
        <w:pStyle w:val="Normal"/>
        <w:rPr/>
      </w:pPr>
      <w:r>
        <w:rPr/>
        <w:tab/>
        <w:t>His eyes had adjusted to the dusk.  He waited patiently.  He’d been trained to do that. He even knew how not to cramp up.  “Damn,” he thought as he watched a hulking moron approach the back door with a revolver in his hand, just as two smaller idiots approached the front door.  Those two didn’t appear to be carrying anything.  What were they going to do, try to scare him to death?  Evidently they weren’t going to use fire.  They were going to do this the old-fashioned way, personally and with malice, and before nightfall.  “Amazing,” he thought.  Didn’t they see the other guys?  As he thought about it, he realized, they probably didn’t believe the stories, even if those other three idiots sobered up enough to tell the truth.  Pain had a way of clearing and clouding your memory all at the same time.  Rico wondered if these three were drunk also.  Why would they think the same scenario would work this time when it hadn’t the last time?  A large ego and a small mind didn’t plan very well.  He almost snickered.  When he thought of all the different scenarios, he had to admit this one was at the bottom of the list, even for town full of morons.</w:t>
      </w:r>
    </w:p>
    <w:p>
      <w:pPr>
        <w:pStyle w:val="Normal"/>
        <w:rPr/>
      </w:pPr>
      <w:r>
        <w:rPr/>
      </w:r>
    </w:p>
    <w:p>
      <w:pPr>
        <w:pStyle w:val="Normal"/>
        <w:rPr/>
      </w:pPr>
      <w:r>
        <w:rPr/>
        <w:tab/>
        <w:t xml:space="preserve">Rico had to also admit he was lucky he had considered the intellect of his quarry and just this level of ineptitude.  </w:t>
      </w:r>
    </w:p>
    <w:p>
      <w:pPr>
        <w:pStyle w:val="Normal"/>
        <w:rPr/>
      </w:pPr>
      <w:r>
        <w:rPr/>
      </w:r>
    </w:p>
    <w:p>
      <w:pPr>
        <w:pStyle w:val="Normal"/>
        <w:ind w:firstLine="720"/>
        <w:rPr/>
      </w:pPr>
      <w:r>
        <w:rPr/>
        <w:t>He’d left the gas on in the kitchen, just in case the Molotov cocktails he’d hoped for needed some help. He hoped there was enough gas.  Now he’d have to use the radiofrequency igniters in the kitchen as substitutes.  He’d have to do it before they entered the house, otherwise he’d have unintentional casualties.  He didn’t want that even if they were too stupid to leave breathing.  Let Mother Nature take care of them with accidents, disease, or old age.  He just hoped no one would sift through the ashes.  There had to be some plus from this mediocre nightmare created in Cross Grove.</w:t>
      </w:r>
    </w:p>
    <w:p>
      <w:pPr>
        <w:pStyle w:val="Normal"/>
        <w:rPr/>
      </w:pPr>
      <w:r>
        <w:rPr/>
      </w:r>
    </w:p>
    <w:p>
      <w:pPr>
        <w:pStyle w:val="Normal"/>
        <w:rPr/>
      </w:pPr>
      <w:r>
        <w:rPr/>
        <w:tab/>
        <w:t xml:space="preserve">He watched long enough to see the kitchen explode and three terrified yokels running for their lives.  Then he turned, picked up his meager belongs and his still-sleeping puppy, and headed for the tracks.  He still had time to make the 7:05 for points elsewhere.   </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rPr>
    </w:pPr>
    <w:r>
      <w:rPr>
        <w:rFonts w:cs="Trebuchet MS" w:ascii="Trebuchet MS" w:hAnsi="Trebuchet MS"/>
      </w:rPr>
      <w:t>Dogwood212</w:t>
      <w:tab/>
      <w:tab/>
      <w:tab/>
      <w:tab/>
      <w:t xml:space="preserve">Page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3</w:t>
    </w:r>
    <w:r>
      <w:rPr>
        <w:rFonts w:cs="Trebuchet MS" w:ascii="Trebuchet MS" w:hAnsi="Trebuchet MS"/>
      </w:rPr>
      <w:fldChar w:fldCharType="end"/>
    </w:r>
    <w:r>
      <w:rPr>
        <w:rFonts w:cs="Trebuchet MS" w:ascii="Trebuchet MS" w:hAnsi="Trebuchet MS"/>
      </w:rPr>
      <w:tab/>
      <w:tab/>
      <w:tab/>
      <w:tab/>
      <w:tab/>
    </w:r>
    <w:r>
      <w:rPr>
        <w:rFonts w:cs="Trebuchet MS" w:ascii="Trebuchet MS" w:hAnsi="Trebuchet MS"/>
      </w:rPr>
      <w:fldChar w:fldCharType="begin"/>
    </w:r>
    <w:r>
      <w:rPr>
        <w:rFonts w:cs="Trebuchet MS" w:ascii="Trebuchet MS" w:hAnsi="Trebuchet MS"/>
      </w:rPr>
      <w:instrText xml:space="preserve"> DATE \@"M\/d\/yyyy" </w:instrText>
    </w:r>
    <w:r>
      <w:rPr>
        <w:rFonts w:cs="Trebuchet MS" w:ascii="Trebuchet MS" w:hAnsi="Trebuchet MS"/>
      </w:rPr>
      <w:fldChar w:fldCharType="separate"/>
    </w:r>
    <w:r>
      <w:rPr>
        <w:rFonts w:cs="Trebuchet MS" w:ascii="Trebuchet MS" w:hAnsi="Trebuchet MS"/>
      </w:rPr>
      <w:t>7/28/2026</w:t>
    </w:r>
    <w:r>
      <w:rPr>
        <w:rFonts w:cs="Trebuchet MS" w:ascii="Trebuchet MS" w:hAnsi="Trebuchet MS"/>
      </w:rPr>
      <w:fldChar w:fldCharType="end"/>
    </w:r>
  </w:p>
  <w:p>
    <w:pPr>
      <w:pStyle w:val="Header"/>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1:39:00Z</dcterms:created>
  <dc:creator>Karl Brown</dc:creator>
  <dc:description/>
  <cp:keywords/>
  <dc:language>en-US</dc:language>
  <cp:lastModifiedBy>Karl Brown</cp:lastModifiedBy>
  <dcterms:modified xsi:type="dcterms:W3CDTF">2007-04-10T01:39:00Z</dcterms:modified>
  <cp:revision>2</cp:revision>
  <dc:subject/>
  <dc:title>Email Writing Club Template</dc:title>
</cp:coreProperties>
</file>