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 Pardoner’s Tale: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ree rowdies went out parting all night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Next, to the Diner for eggs, as the dawn sky grew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 saw a hearse come slowly through the _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Just as the busboy showed them to their seats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Yo, who is dead” they ordered that he tell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 xml:space="preserve">Or we will kick your butt straight down to _______.” 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Be cool”, the busboy said, “But you must hurry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ecause that’s your old friend who they’re going to ____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rFonts w:eastAsia="American Typewriter"/>
          <w:szCs w:val="36"/>
        </w:rPr>
        <w:t xml:space="preserve"> </w:t>
      </w:r>
      <w:r>
        <w:rPr>
          <w:szCs w:val="36"/>
        </w:rPr>
        <w:t>“</w:t>
      </w:r>
      <w:r>
        <w:rPr>
          <w:szCs w:val="36"/>
        </w:rPr>
        <w:t>He’s right,” the waiter said, “ for that’s your buddy Ted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Death came last night; got him asleep in 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I’m sick of Death!” all three rowdies agreed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Another funeral’s the last thing we __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But what can we do to stop this scourge</w:t>
      </w:r>
    </w:p>
    <w:p>
      <w:pPr>
        <w:pStyle w:val="Body"/>
        <w:spacing w:lineRule="auto" w:line="240"/>
        <w:rPr>
          <w:szCs w:val="36"/>
        </w:rPr>
      </w:pPr>
      <w:r>
        <w:rPr>
          <w:szCs w:val="36"/>
        </w:rPr>
        <w:t>Who takes our friends whenever he gets the _____.”</w:t>
      </w:r>
    </w:p>
    <w:p>
      <w:pPr>
        <w:pStyle w:val="Body"/>
        <w:spacing w:lineRule="auto" w:line="360"/>
        <w:jc w:val="right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We’ll stick together, all of us, like _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get this Death before he comes for others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they set off, to Glenwood cemetery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For they were angry, and determined,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at they would find this Death, and put an end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o him.  And this would thus avenge their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so they went, according to their plan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ut then all they found was a raggedy old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kinny, he was, and wrapped up in a hood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When they saw him, they didn’t feel so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You boys,” he said, “I’m looking for Death too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I wish he’d come for me instead of 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Liar,” they said, with anger on their breath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Tell us where we can find this evil __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Or you will wish he’d found you before us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tell us now, and do not make a __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Okay” the old man said, with a strange smile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I saw old Death, a very little __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go.  Back, under that big tree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Might be there still, you all can go and 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If he can find some time for an old man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Let’s go” they said, “and catch him if we _______.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 might not have found Death beneath the ______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ut many bags of cash their eyes did see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 wanted to jump up, and laugh, and holler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’d never have to earn another __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n the big rowdy said, Let’s do this 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We’ll get the money out of here tonight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For if we take it out in light of _____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We surely will be caught, and put away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’d all forgot to go avenge their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 thought this tale would have a happy end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ut with ten bags of money very near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It seemed that they should celebrate with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they agreed that two should guard the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they decided:  Rock, Paper, Scissors, shoot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one went off to get some Miller Light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hot wings.  They would celebrate that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ut while he was in line at KFC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He thought: I should keep all that cash for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then so he stopped in at the hardware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Bought some rat poison, then he bought some more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He’d ordered wings that were so very 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at his friends could surely tate the poisin -- not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Meanwhile, back under the big old tree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 two buddies began to count, and then to 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“</w:t>
      </w:r>
      <w:r>
        <w:rPr>
          <w:szCs w:val="36"/>
        </w:rPr>
        <w:t>Hey, if we split up this cash between all three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re will be less for you, and less for ____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they decided when their friend came _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’d fake a fight over who gets the snack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n one would knock their friend right in the 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that they did, until their friend was dead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n they could also have some extra _______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celebrate that riches were so near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ir work, it gave them such an appetite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They never thought ‘These wings don’t taste all ______”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So very soon all three were back together,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In a Satan’s place with very hot, hot ________.</w:t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Body"/>
        <w:spacing w:lineRule="auto" w:line="360"/>
        <w:rPr>
          <w:szCs w:val="36"/>
        </w:rPr>
      </w:pPr>
      <w:r>
        <w:rPr>
          <w:szCs w:val="36"/>
        </w:rPr>
        <w:t>And so I think that I begin to see</w:t>
      </w:r>
    </w:p>
    <w:p>
      <w:pPr>
        <w:pStyle w:val="Body"/>
        <w:spacing w:lineRule="auto" w:line="360"/>
        <w:rPr/>
      </w:pPr>
      <w:r>
        <w:rPr>
          <w:szCs w:val="36"/>
        </w:rPr>
        <w:t xml:space="preserve">Just who that old man was, who sent them to that </w:t>
      </w:r>
      <w:r>
        <w:rPr>
          <w:szCs w:val="36"/>
          <w:u w:val="single"/>
        </w:rPr>
        <w:t>____</w:t>
      </w:r>
    </w:p>
    <w:sectPr>
      <w:headerReference w:type="default" r:id="rId2"/>
      <w:type w:val="nextPage"/>
      <w:pgSz w:w="12240" w:h="15840"/>
      <w:pgMar w:left="1160" w:right="1160" w:gutter="0" w:header="1440" w:top="1496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Σψμβολ">
    <w:altName w:val="American Typewriter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115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Σψμβολ;American Typewriter" w:hAnsi="Σψμβολ;American Typewriter" w:cs="Σψμβολ;American Typewriter"/>
    </w:rPr>
  </w:style>
  <w:style w:type="character" w:styleId="WW8Num9z0">
    <w:name w:val="WW8Num9z0"/>
    <w:qFormat/>
    <w:rPr>
      <w:rFonts w:ascii="Σψμβολ;American Typewriter" w:hAnsi="Σψμβολ;American Typewriter" w:cs="Σψμβολ;American Typewriter"/>
    </w:rPr>
  </w:style>
  <w:style w:type="character" w:styleId="WW8Num10z0">
    <w:name w:val="WW8Num10z0"/>
    <w:qFormat/>
    <w:rPr>
      <w:rFonts w:ascii="Σψμβολ;American Typewriter" w:hAnsi="Σψμβολ;American Typewriter" w:cs="Σψμβολ;American Typewrit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American Typewriter" w:hAnsi="American Typewriter" w:cs="American Typewriter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American Typewriter" w:hAnsi="American Typewriter" w:cs="American Typewriter"/>
      <w:color w:val="000000"/>
      <w:sz w:val="24"/>
      <w:szCs w:val="24"/>
      <w:vertAlign w:val="superscript"/>
      <w:em w:val="none"/>
    </w:rPr>
  </w:style>
  <w:style w:type="character" w:styleId="Hidden3">
    <w:name w:val="Hidden3"/>
    <w:qFormat/>
    <w:rPr>
      <w:rFonts w:ascii="American Typewriter" w:hAnsi="American Typewriter" w:cs="American Typewriter"/>
      <w:i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American Typewriter" w:hAnsi="American Typewriter" w:cs="American Typewriter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5">
    <w:name w:val="Hidden5"/>
    <w:qFormat/>
    <w:rPr>
      <w:rFonts w:ascii="American Typewriter" w:hAnsi="American Typewriter" w:cs="American Typewriter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6">
    <w:name w:val="Hidden6"/>
    <w:qFormat/>
    <w:rPr>
      <w:rFonts w:ascii="American Typewriter" w:hAnsi="American Typewriter" w:cs="American Typewriter"/>
      <w:color w:val="000000"/>
      <w:position w:val="0"/>
      <w:sz w:val="36"/>
      <w:sz w:val="36"/>
      <w:szCs w:val="36"/>
      <w:vertAlign w:val="baseline"/>
      <w:em w:val="none"/>
    </w:rPr>
  </w:style>
  <w:style w:type="character" w:styleId="Hidden7">
    <w:name w:val="Hidden7"/>
    <w:qFormat/>
    <w:rPr>
      <w:rFonts w:ascii="American Typewriter" w:hAnsi="American Typewriter" w:cs="American Typewriter"/>
      <w:color w:val="000000"/>
      <w:position w:val="0"/>
      <w:sz w:val="36"/>
      <w:sz w:val="36"/>
      <w:szCs w:val="36"/>
      <w:u w:val="single"/>
      <w:vertAlign w:val="baseline"/>
      <w:em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merican Typewriter" w:hAnsi="American Typewriter" w:eastAsia="Times New Roman" w:cs="American Typewriter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American Typewriter" w:hAnsi="American Typewriter" w:eastAsia="Times New Roman" w:cs="American Typewriter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American Typewriter" w:hAnsi="American Typewriter" w:cs="American Typewriter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American Typewriter" w:hAnsi="American Typewriter" w:eastAsia="Times New Roman" w:cs="American Typewriter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American Typewriter" w:hAnsi="American Typewriter" w:cs="American Typewriter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American Typewriter" w:hAnsi="American Typewriter" w:eastAsia="Times New Roman" w:cs="American Typewriter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  <w:style w:type="paragraph" w:styleId="Hidden2">
    <w:name w:val="Hidden2"/>
    <w:basedOn w:val="Footer"/>
    <w:qFormat/>
    <w:pPr/>
    <w:rPr/>
  </w:style>
  <w:style w:type="paragraph" w:styleId="ListBullet">
    <w:name w:val="List Bullet"/>
    <w:basedOn w:val="Normal"/>
    <w:qFormat/>
    <w:pPr/>
    <w:rPr>
      <w:rFonts w:ascii="American Typewriter" w:hAnsi="American Typewriter" w:cs="American Typewrit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55:00Z</dcterms:created>
  <dc:creator>Tony Spadafora</dc:creator>
  <dc:description/>
  <cp:keywords/>
  <dc:language>en-US</dc:language>
  <cp:lastModifiedBy>Tony Spadafora</cp:lastModifiedBy>
  <cp:lastPrinted>2005-07-19T06:50:00Z</cp:lastPrinted>
  <dcterms:modified xsi:type="dcterms:W3CDTF">2006-12-27T17:55:00Z</dcterms:modified>
  <cp:revision>2</cp:revision>
  <dc:subject/>
  <dc:title>Tony Spadafora</dc:title>
</cp:coreProperties>
</file>